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红楼梦小戏骨 </w:t>
      </w:r>
      <w:r>
        <w:rPr>
          <w:sz w:val="48"/>
          <w:szCs w:val="48"/>
        </w:rPr>
        <w:t xml:space="preserve">- </w:t>
      </w:r>
      <w:r>
        <w:rPr>
          <w:sz w:val="48"/>
          <w:szCs w:val="48"/>
        </w:rPr>
        <w:t>梦回宝玉探秘贾宝玉的小戏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红楼梦》这部中国古典文学之作中，小戏骨这一角色虽然不占主要位置，但却是贾宝玉的好友，也是林黛玉和薛宝钗之间情感纠葛的重要人物。小戏骨，原名叫王熙凤，其真实身份是林黛玉的妹妹，生母为贾政的情人。</w:t>
      </w:r>
      <w:r>
        <w:rPr>
          <w:sz w:val="32"/>
          <w:szCs w:val="32"/>
        </w:rPr>
        <w:t>&lt;/p&gt;&lt;p&gt;&lt;img src="/static-img/DArGrCoFJYvcCqBII6U1E3bx81fY6FWgVnaHKW_LWsBs_gxvuo0dOuCcH0lVnrHX.jpg"&gt;&lt;/p&gt;&lt;p&gt;</w:t>
      </w:r>
      <w:r>
        <w:rPr>
          <w:sz w:val="32"/>
          <w:szCs w:val="32"/>
        </w:rPr>
        <w:t>小戏骨与贾宝玉相识于大观园，她因其才华横溢、机智多谋而深受宝玉倾心。在整个小说中，小戏骨并非正面形象，她更多地被描绘为一个聪明狡猾的小丫鬟。然而，这并不意味着她没有自己的故事，没有影响到其他角色的发展。</w:t>
      </w:r>
      <w:r>
        <w:rPr>
          <w:sz w:val="32"/>
          <w:szCs w:val="32"/>
        </w:rPr>
        <w:t>&lt;/p&gt;&lt;p&gt;</w:t>
      </w:r>
      <w:r>
        <w:rPr>
          <w:sz w:val="32"/>
          <w:szCs w:val="32"/>
        </w:rPr>
        <w:t>首先，我们可以从小戏骨对林黛玉的态度来看。她既是一位同胞姊妹，又有着复杂的心理状态。尽管两人关系紧张，但小戲骨也曾对黛玉表示过关心和支持，比如在黛</w:t>
      </w:r>
      <w:r>
        <w:rPr>
          <w:sz w:val="32"/>
          <w:szCs w:val="32"/>
        </w:rPr>
        <w:t>yu</w:t>
      </w:r>
      <w:r>
        <w:rPr>
          <w:sz w:val="32"/>
          <w:szCs w:val="32"/>
        </w:rPr>
        <w:t>病重时，小戲</w:t>
      </w:r>
      <w:r>
        <w:rPr>
          <w:sz w:val="32"/>
          <w:szCs w:val="32"/>
        </w:rPr>
        <w:t>bone</w:t>
      </w:r>
      <w:r>
        <w:rPr>
          <w:sz w:val="32"/>
          <w:szCs w:val="32"/>
        </w:rPr>
        <w:t>主动去找医药，为她治疗。但这种关怀往往伴随着一丝嫉妒和自私，这反映了她的内心世界既复杂又矛盾。</w:t>
      </w:r>
      <w:r>
        <w:rPr>
          <w:sz w:val="32"/>
          <w:szCs w:val="32"/>
        </w:rPr>
        <w:t>&lt;/p&gt;&lt;p&gt;&lt;img src="/static-img/hF6xdfnewlKkkcxCZRjo2nbx81fY6FWgVnaHKW_LWsCWSLVC-pLKuOvMbuUAl6VUfhRdFKzRRjMM7OjGpTdLLMFpgbK99GfNlDD6XEzrNJ4LYzWAzQnRI-PABNZeQ0MmpRV6E9YEFSzeWuuiL4ZnztRSzP5N0crJYpF5hUtDAE7nkmul7IkjP1qkxPxxOkhi.jpg"&gt;&lt;/p&gt;&lt;p&gt;</w:t>
      </w:r>
      <w:r>
        <w:rPr>
          <w:sz w:val="32"/>
          <w:szCs w:val="32"/>
        </w:rPr>
        <w:t>其次，小戲</w:t>
      </w:r>
      <w:r>
        <w:rPr>
          <w:sz w:val="32"/>
          <w:szCs w:val="32"/>
        </w:rPr>
        <w:t>bone</w:t>
      </w:r>
      <w:r>
        <w:rPr>
          <w:sz w:val="32"/>
          <w:szCs w:val="32"/>
        </w:rPr>
        <w:t>与薛宝钗之间的关系也是值得探讨的一环。她作为宫中的丫鬟，对于后来的贵夫人有一定的了解，因此对于宝钗能否成为真正的人妻持有疑虑。这也体现了她的直觉和洞察力，同时也表明她对此事持保留态度，并不是完全支持或反对任何人的婚姻选择。</w:t>
      </w:r>
      <w:r>
        <w:rPr>
          <w:sz w:val="32"/>
          <w:szCs w:val="32"/>
        </w:rPr>
        <w:t>&lt;/p&gt;&lt;p&gt;</w:t>
      </w:r>
      <w:r>
        <w:rPr>
          <w:sz w:val="32"/>
          <w:szCs w:val="32"/>
        </w:rPr>
        <w:t>再者，从史料分析来看，在《红楼梦》的写作过程中，曹雪芹可能借助历史上的某些事件或者人物特点来塑造小戲</w:t>
      </w:r>
      <w:r>
        <w:rPr>
          <w:sz w:val="32"/>
          <w:szCs w:val="32"/>
        </w:rPr>
        <w:t>bone</w:t>
      </w:r>
      <w:r>
        <w:rPr>
          <w:sz w:val="32"/>
          <w:szCs w:val="32"/>
        </w:rPr>
        <w:t>这个角色。比如说，他可能参考了当时社会上一些女性间的情谊以及她们如何通过各种手段保护自己，以便更贴近现实生活，将这些元素融入作品之中。</w:t>
      </w:r>
      <w:r>
        <w:rPr>
          <w:sz w:val="32"/>
          <w:szCs w:val="32"/>
        </w:rPr>
        <w:t>&lt;/p&gt;&lt;p&gt;&lt;img src="/static-img/T-D2pYgS2jdTBs73ph3wfXbx81fY6FWgVnaHKW_LWsCWSLVC-pLKuOvMbuUAl6VUfhRdFKzRRjMM7OjGpTdLLMFpgbK99GfNlDD6XEzrNJ4LYzWAzQnRI-PABNZeQ0MmpRV6E9YEFSzeWuuiL4ZnztRSzP5N0crJYpF5hUtDAE7nkmul7IkjP1qkxPxxOkhi.jpg"&gt;&lt;/p&gt;&lt;p&gt;</w:t>
      </w:r>
      <w:r>
        <w:rPr>
          <w:sz w:val="32"/>
          <w:szCs w:val="32"/>
        </w:rPr>
        <w:t>总结来说，虽然“红楼梦”中的小戲</w:t>
      </w:r>
      <w:r>
        <w:rPr>
          <w:sz w:val="32"/>
          <w:szCs w:val="32"/>
        </w:rPr>
        <w:t>bone</w:t>
      </w:r>
      <w:r>
        <w:rPr>
          <w:sz w:val="32"/>
          <w:szCs w:val="32"/>
        </w:rPr>
        <w:t>只占据了一席之地，但她的存在却为小说增添了一抹色彩，更让人思考那些隐藏在文言词汇背后的丰富情感与心理活动。此外，她所扮演的小丫鬟形象，也触及到了那个时代社会阶层差异带来的种种矛盾，使得《红楼梦》更加立体且具有深远意义。</w:t>
      </w:r>
      <w:r>
        <w:rPr>
          <w:sz w:val="32"/>
          <w:szCs w:val="32"/>
        </w:rPr>
        <w:t>&lt;/p&gt;&lt;p&gt;&lt;a href = "/doc/1152520-</w:t>
      </w:r>
      <w:r>
        <w:rPr>
          <w:sz w:val="32"/>
          <w:szCs w:val="32"/>
        </w:rPr>
        <w:t xml:space="preserve">红楼梦小戏骨 </w:t>
      </w:r>
      <w:r>
        <w:rPr>
          <w:sz w:val="32"/>
          <w:szCs w:val="32"/>
        </w:rPr>
        <w:t xml:space="preserve">- </w:t>
      </w:r>
      <w:r>
        <w:rPr>
          <w:sz w:val="32"/>
          <w:szCs w:val="32"/>
        </w:rPr>
        <w:t>梦回宝玉探秘贾宝玉的小戏骨</w:t>
      </w:r>
      <w:r>
        <w:rPr>
          <w:sz w:val="32"/>
          <w:szCs w:val="32"/>
        </w:rPr>
        <w:t>.doc" rel="alternate" download="1152520-</w:t>
      </w:r>
      <w:r>
        <w:rPr>
          <w:sz w:val="32"/>
          <w:szCs w:val="32"/>
        </w:rPr>
        <w:t xml:space="preserve">红楼梦小戏骨 </w:t>
      </w:r>
      <w:r>
        <w:rPr>
          <w:sz w:val="32"/>
          <w:szCs w:val="32"/>
        </w:rPr>
        <w:t xml:space="preserve">- </w:t>
      </w:r>
      <w:r>
        <w:rPr>
          <w:sz w:val="32"/>
          <w:szCs w:val="32"/>
        </w:rPr>
        <w:t>梦回宝玉探秘贾宝玉的小戏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